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8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36"/>
      <w:r>
        <w:rPr/>
        <w:t>Regulation of Mitogenic Signaling by Nerve Growth Factor (NGF) and Brain-derived Neurotrophic Factor (BDNF) in Neuroblastoma cell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iselle Sholler, Charlotte Bone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jc w:val="both"/>
        <w:rPr>
          <w:sz w:val="20"/>
        </w:rPr>
      </w:pPr>
      <w:r>
        <w:rPr/>
        <w:t>Department of Pediatrics, Division of Hematology/Oncology, Brown Medical School and Rhode Island Hospital, Providence, RI,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Introduction: </w:t>
      </w:r>
      <w:r>
        <w:rPr>
          <w:rFonts w:cs="Arial" w:ascii="Arial" w:hAnsi="Arial"/>
          <w:color w:val="000000"/>
          <w:sz w:val="20"/>
          <w:szCs w:val="20"/>
          <w:lang w:val="en-GB"/>
        </w:rPr>
        <w:t>Neuroblastoma has been shown to have distinct subtypes characterized by differences in Trk receptor expression, which may affect aggressiveness and prognosis.  Although TrkA and TrkB receptors have been shown to activate the same signaling pathways (MAPK and AKT), we hypothesized that regulation and downstream action of these pathways by the Trk receptors are distinct.</w:t>
      </w:r>
    </w:p>
    <w:p>
      <w:pPr>
        <w:pStyle w:val="Normal"/>
        <w:widowControl w:val="false"/>
        <w:autoSpaceDE w:val="false"/>
        <w:jc w:val="both"/>
        <w:rPr/>
      </w:pPr>
      <w:r>
        <w:rPr>
          <w:rFonts w:cs="Arial" w:ascii="Arial" w:hAnsi="Arial"/>
          <w:caps/>
          <w:color w:val="000000"/>
          <w:sz w:val="20"/>
          <w:szCs w:val="20"/>
          <w:lang w:val="en-GB"/>
        </w:rPr>
        <w:t xml:space="preserve">Objective: </w:t>
      </w:r>
      <w:r>
        <w:rPr>
          <w:rFonts w:cs="Arial" w:ascii="Arial" w:hAnsi="Arial"/>
          <w:color w:val="000000"/>
          <w:sz w:val="20"/>
          <w:szCs w:val="20"/>
          <w:lang w:val="en-GB"/>
        </w:rPr>
        <w:t>To elucidate differences in mitogenic signaling downstream of NGF-activated TrkA versus BDNF-activated TrkB in the cell lines SMS-KCN or IMR-3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ethods: Cells were stimulated with 100 ng/ml NGF or BDNF, and total cell lysates were analyzed by western blot for phosphorylated and total MAPK and AKT. NGF or BDNF-stimulated SMS-KCN proliferation was analyzed by immunohistochemistry for BrDU incorporation.</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NGF activation of MAPK peaked at 5 minutes and was back to baseline at 30 minutes, whereas BDNF activated MAPK at 5 minutes and was still active at 90 minutes. Activation of AKT by NGF peaked at 5 minutes and rapidly diminished, but activation by BDNF peaked at 5 minutes and was at baseline at 90 minutes. BrDU incorporation increased ~3-4 fold with NGF but ~8 fold with BDNF. The MEK inhibitor PD098059 and the PI3K inhibitor LY294002 each inhibited NGF and BDNF-stimulated BrDU incorporation to basal levels.</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MAPK and AKT are stimulated by NGF and BDNF. However, BDNF activation of both pathways is sustained, and BDNF appears to be a more potent activator of cell proliferation. Both MAPK and AKT pathways have roles in mitogenesis. These results indicate that regulation of mitogenic signaling by NGF and BDNF is different, suggesting distinct roles for NGF and BDNF in neuroblastoma cell growth.</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03:00Z</dcterms:created>
  <dc:creator>NEC Computers International</dc:creator>
  <dc:description/>
  <dc:language>en-US</dc:language>
  <cp:lastModifiedBy>NEC Computers International</cp:lastModifiedBy>
  <dcterms:modified xsi:type="dcterms:W3CDTF">2004-02-06T12:04:00Z</dcterms:modified>
  <cp:revision>3</cp:revision>
  <dc:subject/>
  <dc:title>Ref ID: 389</dc:title>
</cp:coreProperties>
</file>